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99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eczątka nagłówkowa Beneficjenta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jc w:val="center"/>
        <w:rPr>
          <w:rFonts w:ascii="Calibri" w:hAnsi="Calibri" w:cs="Calibri"/>
          <w:b/>
          <w:b/>
          <w:smallCaps/>
          <w:color w:val="000000"/>
          <w:spacing w:val="1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pacing w:val="1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rFonts w:ascii="Calibri" w:hAnsi="Calibri" w:cs="Calibri"/>
          <w:b/>
          <w:b/>
          <w:smallCaps/>
          <w:color w:val="000000"/>
          <w:spacing w:val="1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pacing w:val="1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120"/>
        <w:jc w:val="center"/>
        <w:rPr/>
      </w:pPr>
      <w:r>
        <w:rPr/>
        <w:t>SPRAWOZDANIE Z OSIĄGNIĘTYCH EFEKTÓW RZECZOWYCH I EKOLOGICZNYCH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mallCaps/>
                <w:color w:val="000000"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smallCaps/>
                <w:color w:val="000000"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mallCaps/>
                <w:color w:val="000000"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owa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smallCaps/>
                <w:color w:val="000000"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mallCaps/>
                <w:color w:val="000000"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podpis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smallCaps/>
                <w:color w:val="000000"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Efekty rzeczowe</w:t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rzeczowy zrealizowanego Zadania (opis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21"/>
        <w:gridCol w:w="2410"/>
        <w:gridCol w:w="24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 xml:space="preserve">Rodzaj efektu rzeczowego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>Jednostka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 xml:space="preserve">Planowana ilość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>Zrealizowana iloś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Efekty ekologiczne</w:t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yskany efekt ekologiczny w wyniku realizacji Zadania (opis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207"/>
        <w:gridCol w:w="2410"/>
        <w:gridCol w:w="2409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 xml:space="preserve">Rodzaj efektu ekologicznego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 xml:space="preserve">Jednostka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 xml:space="preserve">Planowana ilość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>Zrealizowana ilość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40" w:after="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033"/>
      </w:tblGrid>
      <w:tr>
        <w:trPr>
          <w:trHeight w:val="15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porządzenia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ządził podpis (pieczątka)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ątka nagłówkowa Beneficjenta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(pieczątki) osób upoważnionych do składania oświadczeń woli w imieniu Beneficjenta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eryfikacji audytora energetycznego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(pieczątka) audytora energetycznego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0"/>
          <w:szCs w:val="20"/>
        </w:rPr>
        <w:t>Wypełnić zgodnie z kartą planowanego efektu ekologicznego adekwatnie do zakresu oraz rodzaju Zadania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ć tylko dla zadań z dziedziny Ochrona Powietr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255270</wp:posOffset>
                </wp:positionV>
                <wp:extent cx="7115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pt;margin-top:2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 pracownik WFOŚiGW w Łodz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ość planowanego efektu rzeczowego i ekologicznego z umową zweryfikował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033"/>
      </w:tblGrid>
      <w:tr>
        <w:trPr>
          <w:trHeight w:val="15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(pieczątka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a WFOŚiGW w Łodzi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16"/>
        <w:rFonts w:ascii="Century Gothic" w:hAnsi="Century Gothic" w:cs="Century Gothic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0"/>
      <w:sz w:val="36"/>
      <w:szCs w:val="20"/>
    </w:rPr>
  </w:style>
  <w:style w:type="character" w:styleId="WW8Num1z0">
    <w:name w:val="WW8Num1z0"/>
    <w:qFormat/>
    <w:rPr>
      <w:rFonts w:ascii="Century Gothic" w:hAnsi="Century Gothic" w:cs="Century Gothic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sz w:val="16"/>
    </w:rPr>
  </w:style>
  <w:style w:type="character" w:styleId="WW8Num4z0">
    <w:name w:val="WW8Num4z0"/>
    <w:qFormat/>
    <w:rPr>
      <w:rFonts w:ascii="Century Gothic" w:hAnsi="Century Gothic" w:cs="Century Gothic"/>
      <w:sz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10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8:00Z</dcterms:created>
  <dc:creator>mromac</dc:creator>
  <dc:description/>
  <cp:keywords/>
  <dc:language>en-US</dc:language>
  <cp:lastModifiedBy>Barbara Kowalczyk</cp:lastModifiedBy>
  <cp:lastPrinted>2019-03-18T14:21:00Z</cp:lastPrinted>
  <dcterms:modified xsi:type="dcterms:W3CDTF">2019-03-19T12:15:00Z</dcterms:modified>
  <cp:revision>6</cp:revision>
  <dc:subject/>
  <dc:title/>
</cp:coreProperties>
</file>