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rawozdanie z przedsięwzięcia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objętego Patronatem Honorowym przez Zarząd Wojewódzkiego Funduszu Ochrony Środowiska i Gospodarki Wodnej w Łod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azwa przedsięwzięci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Media, </w:t>
              <w:br/>
              <w:t>w których ukazała się informacja o przedsięwzięci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VP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adio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V Lokaln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as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ne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VP/ Lokalna 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io…………………………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sa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zy w wyżej wskazanych mediach została zawarta informacja o objęciu przedsięwzięcia  Patronatem Prezesa WFOŚiGW w Łodzi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AK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IE</w:t>
            </w:r>
          </w:p>
        </w:tc>
      </w:tr>
      <w:tr>
        <w:trPr>
          <w:trHeight w:val="19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Liczba uczestników przedsięwzięci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do 50 osób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od 50 do 150 osób                  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od 150 do 300 osób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od 300 do 500 osób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powyżej 500 osób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Jakie cele opisane we wniosku zostały osiągnięte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Załączniki </w:t>
              <w:br/>
              <w:t>(linki, dokumentacja fotograficzna, zeskanowane artykuły prasowe)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i podpis Organizator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ostarczone na nośniku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2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8630</wp:posOffset>
          </wp:positionH>
          <wp:positionV relativeFrom="paragraph">
            <wp:posOffset>161290</wp:posOffset>
          </wp:positionV>
          <wp:extent cx="1200150" cy="1111885"/>
          <wp:effectExtent l="0" t="0" r="0" b="0"/>
          <wp:wrapTight wrapText="bothSides">
            <wp:wrapPolygon edited="0">
              <wp:start x="-166" y="0"/>
              <wp:lineTo x="-166" y="21412"/>
              <wp:lineTo x="21600" y="21412"/>
              <wp:lineTo x="21600" y="0"/>
              <wp:lineTo x="-166" y="0"/>
            </wp:wrapPolygon>
          </wp:wrapTight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60085</wp:posOffset>
          </wp:positionH>
          <wp:positionV relativeFrom="paragraph">
            <wp:posOffset>161290</wp:posOffset>
          </wp:positionV>
          <wp:extent cx="590550" cy="1084580"/>
          <wp:effectExtent l="0" t="0" r="0" b="0"/>
          <wp:wrapTight wrapText="bothSides">
            <wp:wrapPolygon edited="0">
              <wp:start x="10447" y="0"/>
              <wp:lineTo x="6260" y="371"/>
              <wp:lineTo x="690" y="2079"/>
              <wp:lineTo x="-346" y="5493"/>
              <wp:lineTo x="1035" y="9660"/>
              <wp:lineTo x="6260" y="12119"/>
              <wp:lineTo x="690" y="13447"/>
              <wp:lineTo x="-14" y="13826"/>
              <wp:lineTo x="-346" y="17614"/>
              <wp:lineTo x="2086" y="18182"/>
              <wp:lineTo x="5568" y="18182"/>
              <wp:lineTo x="2777" y="18941"/>
              <wp:lineTo x="3122" y="21218"/>
              <wp:lineTo x="17758" y="21218"/>
              <wp:lineTo x="18462" y="20080"/>
              <wp:lineTo x="17411" y="18751"/>
              <wp:lineTo x="19845" y="18182"/>
              <wp:lineTo x="21599" y="17424"/>
              <wp:lineTo x="21599" y="14016"/>
              <wp:lineTo x="20203" y="13258"/>
              <wp:lineTo x="16016" y="12119"/>
              <wp:lineTo x="21240" y="9660"/>
              <wp:lineTo x="21599" y="9091"/>
              <wp:lineTo x="21599" y="2079"/>
              <wp:lineTo x="16362" y="371"/>
              <wp:lineTo x="12188" y="0"/>
              <wp:lineTo x="10447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33" r="-6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133350</wp:posOffset>
          </wp:positionV>
          <wp:extent cx="2255520" cy="762635"/>
          <wp:effectExtent l="0" t="0" r="0" b="0"/>
          <wp:wrapTight wrapText="bothSides">
            <wp:wrapPolygon edited="0">
              <wp:start x="-102" y="0"/>
              <wp:lineTo x="-102" y="21286"/>
              <wp:lineTo x="21600" y="21286"/>
              <wp:lineTo x="21600" y="0"/>
              <wp:lineTo x="-10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7:00Z</dcterms:created>
  <dc:creator>karolina.konieczna</dc:creator>
  <dc:description/>
  <cp:keywords/>
  <dc:language>en-US</dc:language>
  <cp:lastModifiedBy>Wiesława Szczawińska</cp:lastModifiedBy>
  <cp:lastPrinted>2015-07-13T12:11:00Z</cp:lastPrinted>
  <dcterms:modified xsi:type="dcterms:W3CDTF">2019-10-30T10:43:00Z</dcterms:modified>
  <cp:revision>5</cp:revision>
  <dc:subject/>
  <dc:title>Wniosek do Marszałka Województwa Łódzkiego</dc:title>
</cp:coreProperties>
</file>